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о введению дистанционного обучения  в МБОУ «Гаджи-кутанская ООШ»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с 6.04.2020г.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 получением указаний из УО о переходе к ДО собраны электронные почты всех учащихся, чтобы учителя могли использовать для передачи заданий учащимся. Все педагоги школы используют ДО в период карантина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Для реализации ДОТ  в школе используются следующие сред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лектронная поч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hatsAp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Cs w:val="28"/>
        </w:rPr>
        <w:t>решу ОГЭ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Skype</w:t>
      </w:r>
      <w:r>
        <w:rPr>
          <w:sz w:val="24"/>
          <w:szCs w:val="28"/>
        </w:rPr>
        <w:t xml:space="preserve"> и  WhatsApp используют для проведения </w:t>
      </w:r>
      <w:r>
        <w:rPr>
          <w:sz w:val="24"/>
          <w:szCs w:val="28"/>
          <w:lang w:val="en-US"/>
        </w:rPr>
        <w:t>Onn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Line</w:t>
      </w:r>
      <w:r>
        <w:rPr>
          <w:sz w:val="24"/>
          <w:szCs w:val="28"/>
        </w:rPr>
        <w:t xml:space="preserve"> уроков с детьми индивидуаль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8"/>
        </w:rPr>
        <w:t>Электронная почта учителей, используют для обратной связи с учащимися</w:t>
      </w:r>
    </w:p>
    <w:p>
      <w:pPr>
        <w:pStyle w:val="Header"/>
        <w:spacing w:lineRule="auto" w:line="360"/>
        <w:ind w:firstLine="567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Учителя школы достаточно активно использовали в своей работе не только техническое оборудование и электронные образовательные ресурсы, но и ресурсы размещенные в сети Интернет. К наиболее часто используемым ресурсам можно отне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- портал – Российская электронная школа. На портале представлены интерактивные уроки от лучших учителей нашей страны по всей школьной программе с 1 по 11 класс. На сайте собраны более 120 задач, видеоуроки, тематические курсы, но из-из перегруженности сети крайне тяжело включится и работать в этом портале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4"/>
          <w:szCs w:val="28"/>
        </w:rPr>
        <w:tab/>
        <w:t xml:space="preserve">Для осуществления обратной связи с участниками образовательного процесса педагогические работники используют  Skype, закрытую группу WhatsApp. Учителя, при необходимости, оказывают учебно – методическую помощь обучающимся во время учебного процесса, при выполнении  заданий в форме индивидуальных консультаций посредством любых мессенджеров (WhatsApp, Viber, электронный журнал)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школе по приказу назначили технического специалиста Алиева Р.А  за организацию регистрации родителей обучающихся, не имеющих доступ к сай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i/>
          <w:szCs w:val="28"/>
        </w:rPr>
        <w:t>Учителя говорят,</w:t>
      </w:r>
      <w:r>
        <w:rPr>
          <w:rFonts w:cs="Calibri" w:ascii="Calibri" w:hAnsi="Calibri"/>
          <w:szCs w:val="28"/>
        </w:rPr>
        <w:t xml:space="preserve"> что существуют проблемы в использовании ДО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ая скорость сети интерне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большая трудоемкость по созданию дистанционного кур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е хватает знаний по разработке курс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ая компетентность в методике применения ДОТ</w:t>
      </w:r>
    </w:p>
    <w:p>
      <w:pPr>
        <w:pStyle w:val="Style17"/>
        <w:spacing w:lineRule="auto" w:line="276"/>
        <w:ind w:firstLine="567"/>
        <w:rPr/>
      </w:pPr>
      <w:r>
        <w:rPr>
          <w:rFonts w:cs="Calibri" w:ascii="Calibri" w:hAnsi="Calibri"/>
          <w:szCs w:val="28"/>
        </w:rPr>
        <w:t>Таким образом, анализ ДОТ  позволяет сделать </w:t>
      </w:r>
      <w:r>
        <w:rPr>
          <w:rFonts w:cs="Calibri" w:ascii="Calibri" w:hAnsi="Calibri"/>
          <w:b/>
          <w:bCs/>
          <w:szCs w:val="28"/>
        </w:rPr>
        <w:t>следующие выводы</w:t>
      </w:r>
      <w:r>
        <w:rPr>
          <w:rFonts w:cs="Calibri" w:ascii="Calibri" w:hAnsi="Calibri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вышается оперативность учебной деятельности. Появляется возможность использовать современные ресурсы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вышается информационная компетентность участников образовательного процесса.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Снижается негативное влияние отмены занятий в связи с карантином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сутствие навыков ведение ДО и использования ДОТ сильно затрудняет работу.</w:t>
      </w:r>
    </w:p>
    <w:p>
      <w:pPr>
        <w:pStyle w:val="Style17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Cs w:val="28"/>
        </w:rPr>
        <w:t xml:space="preserve">Заместитель директора по УВР:                                Алиев Р.А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6:00Z</dcterms:created>
  <dc:creator>Школа</dc:creator>
  <dc:description/>
  <cp:keywords/>
  <dc:language>en-US</dc:language>
  <cp:lastModifiedBy>GYPNORION</cp:lastModifiedBy>
  <dcterms:modified xsi:type="dcterms:W3CDTF">2020-04-17T17:29:00Z</dcterms:modified>
  <cp:revision>83</cp:revision>
  <dc:subject/>
  <dc:title>Отчет по применению дистанционных образовательных технологий</dc:title>
</cp:coreProperties>
</file>