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«Гаджи-кута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ПРИКАЗ    </w:t>
      </w:r>
      <w:r>
        <w:rPr>
          <w:rFonts w:eastAsia="Times New Roman" w:cs="Times New Roman" w:ascii="Times New Roman" w:hAnsi="Times New Roman"/>
          <w:szCs w:val="24"/>
        </w:rPr>
        <w:t>№                                      31.08.</w:t>
      </w:r>
      <w:r>
        <w:rPr>
          <w:rFonts w:cs="Times New Roman" w:ascii="Times New Roman" w:hAnsi="Times New Roman"/>
          <w:szCs w:val="24"/>
        </w:rPr>
        <w:t xml:space="preserve">  2020</w:t>
      </w:r>
      <w:r>
        <w:rPr>
          <w:rFonts w:eastAsia="Times New Roman" w:cs="Times New Roman" w:ascii="Times New Roman" w:hAnsi="Times New Roman"/>
          <w:szCs w:val="24"/>
        </w:rPr>
        <w:t xml:space="preserve"> года.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рганиз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обучающихс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обучающихся, в соответствии с Федеральным законом от 29 декабря 2012 г. № 273- ФЗ «Об образовании в Российской Федерации», на основании устава школ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 ввести в действие новую реакцию Положения об организации горячего питания обучающихся  МБОУ «Гаджикутанская ОО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ложение об организации питания в школьной столовой МБОУ «Гаджикутанская ООШ» от 30 августа 2014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А.А.Расу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        «Утверждаю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                             Директор школ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джикутанская ООШ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___________ А.А.Расулов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31.08.</w:t>
      </w:r>
      <w:r>
        <w:rPr>
          <w:rFonts w:cs="Times New Roman" w:ascii="Times New Roman" w:hAnsi="Times New Roman"/>
          <w:sz w:val="24"/>
          <w:szCs w:val="24"/>
        </w:rPr>
        <w:t>_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 от 31.08._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2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cs="Times New Roman" w:ascii="Times New Roman" w:hAnsi="Times New Roman"/>
          <w:szCs w:val="24"/>
        </w:rPr>
        <w:t>. Настоящее Положение об организации питания обучающихся муниципального бюджетного общеобразовательного учреждения МБОУ Гаджикутанская ООШ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, уставом МБОУ Гаджикутанская ОО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1.2. По вопросам организации питания школа взаимодействует с родителями обучающихся, с Отделом  образования Администрации Дахадаевского  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2.1. Режим питания устанавливается приказом заведующего филиалом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2.2. Горячее питание предоставляется в учебные дни пять  дней в неделю – с понедельника по пятницу 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Cs w:val="24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аз об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1. Всем обучающимся предоставляется двухразовое питание – завтрак и обед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3.1.2. </w:t>
      </w:r>
      <w:r>
        <w:rPr>
          <w:rFonts w:cs="Times New Roman" w:ascii="Times New Roman" w:hAnsi="Times New Roman"/>
          <w:szCs w:val="24"/>
          <w:shd w:fill="FFFFFF" w:val="clear"/>
        </w:rPr>
        <w:t>Прием пищи осуществляется на переменах в соответствии с графиком, утвержденным заведующим филиал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3.1.3. </w:t>
      </w:r>
      <w:r>
        <w:rPr>
          <w:rFonts w:cs="Times New Roman" w:ascii="Times New Roman" w:hAnsi="Times New Roman"/>
          <w:szCs w:val="24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9.00 ча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 График предоставления питания устанавливает заведующий филиалом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школы 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Cs w:val="24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Cs w:val="24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b/>
          <w:bCs/>
          <w:szCs w:val="24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3.2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4.3.3. Внесение родительской платы за питание детей в школе осуществляется ежемесячно в срок до 5-го числа месяца, в котором будет организовано пит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 xml:space="preserve">4.3.4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лассные руководители приобретают еженедельно талоны на питание у ответственного лица, ведут журналы сбора денежных средств на питание.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4.3.5. При отсутствии обучающегося по уважительным причинам ребенок снимается с питания. При этом ответственное лицо ежемесячно до 5го числа производит перерасчет стоимости питания и уплаченные деньги засчитываются в следующий месяц путем пересдачи талонов на питание на новый месяц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 из многодетных малообеспеченных семей (одноразоваое питание – завтрак)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 с ограниченными возможностями здоровь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- инвалидов (одноразовое питание- завтрак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Основанием для получения обучающимися компенсационных выплат является предоставление документов, определенных Учредите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 Заведующий филиало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ормирует список и ведет учет детей и</w:t>
      </w:r>
      <w:r>
        <w:rPr>
          <w:rFonts w:cs="Times New Roman" w:ascii="Times New Roman" w:hAnsi="Times New Roman"/>
          <w:szCs w:val="24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.3. </w:t>
      </w:r>
      <w:r>
        <w:rPr>
          <w:rFonts w:cs="Times New Roman" w:ascii="Times New Roman" w:hAnsi="Times New Roman"/>
          <w:b/>
          <w:szCs w:val="24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</w:rPr>
        <w:t>6.4. Повар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полняе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Cs w:val="24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7.1. </w:t>
      </w:r>
      <w:r>
        <w:rPr>
          <w:rFonts w:cs="Times New Roman" w:ascii="Times New Roman" w:hAnsi="Times New Roman"/>
          <w:bCs/>
          <w:szCs w:val="24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Cs w:val="24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3:00Z</dcterms:created>
  <dc:creator/>
  <dc:description>Подготовлено на базе материалов БСС «Система Главбух»</dc:description>
  <cp:keywords/>
  <dc:language>en-US</dc:language>
  <cp:lastModifiedBy>йй</cp:lastModifiedBy>
  <cp:lastPrinted>2019-09-14T11:10:00Z</cp:lastPrinted>
  <dcterms:modified xsi:type="dcterms:W3CDTF">2021-10-19T14:00:00Z</dcterms:modified>
  <cp:revision>16</cp:revision>
  <dc:subject/>
  <dc:title>Положение об организации питания учащихся школы</dc:title>
</cp:coreProperties>
</file>