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джи-кутанская ООШ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2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5         от_16.12.20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от_16.12.2021 г.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джи-кутанская О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улов А.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Гаджи-кутанская О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аджи-кутан, 202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Гаджи-кутанская ООШ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йй</cp:lastModifiedBy>
  <cp:lastPrinted>2020-01-24T15:54:00Z</cp:lastPrinted>
  <dcterms:modified xsi:type="dcterms:W3CDTF">2021-12-17T10:18:00Z</dcterms:modified>
  <cp:revision>4</cp:revision>
  <dc:subject/>
  <dc:title/>
</cp:coreProperties>
</file>