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bCs/>
          <w:kern w:val="2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«Утверждаю»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смотре кабинетов, лаборантски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учебных мастерских школ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1. Смотр кабинетов, лабораторий и учебных мастерских проводится администрацией школы с целью контроля условий осуществления образовате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дачи смот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, лаборантских и учебных мастерск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лучших учебных кабинетов, лабораторий и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рганизация 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мотр проводится в соответствии с планом работы учебного заведения, но не реже двух раз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, председатель П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4. По итогам смотра издается приказ директора, в котором определяются победители - заведующие кабинетами, учебными мастерск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Критерии оценки кабинетов, лаборантских, мастерск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личие и ведение документации по охране тру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а-разрешения на эксплуатацию кабинета, лаборатории, мастерс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а инструктажа обучающихся по технике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приемки нового обору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техники безопас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ность электропроводки и противопожар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ой аптечки с указанием перечня медикаментов, адресов и телефонов травмопунктов, поликлиник и больниц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щитных сеток в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анитарно-гигиеническое состояние кабинетов, лабораторий, мастерск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режима проветр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влажной убор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осв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ктрообору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ой реж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4. Оформление кабинета, лаборантской, мастерско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филю, назначению поме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ка (включая единство стил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сть (включая сменяемость информ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стояние ме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8:00Z</dcterms:created>
  <dc:creator>Malygina</dc:creator>
  <dc:description/>
  <cp:keywords/>
  <dc:language>en-US</dc:language>
  <cp:lastModifiedBy>user</cp:lastModifiedBy>
  <cp:lastPrinted>2007-08-11T17:24:00Z</cp:lastPrinted>
  <dcterms:modified xsi:type="dcterms:W3CDTF">2021-12-30T07:20:00Z</dcterms:modified>
  <cp:revision>3</cp:revision>
  <dc:subject/>
  <dc:title/>
</cp:coreProperties>
</file>