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МКОУ «Гаджи-кута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Директор МКОУ Гаджи-кутанская ООШ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от 10.09.2017г.                                                                      Расулов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9.2017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 учебный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3"/>
          <w:rFonts w:cs="Calibri"/>
          <w:sz w:val="24"/>
          <w:szCs w:val="24"/>
        </w:rPr>
        <w:t xml:space="preserve">        </w:t>
      </w:r>
      <w:r>
        <w:rPr>
          <w:rStyle w:val="FontStyle4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7"/>
        <w:rPr/>
      </w:pPr>
      <w:r>
        <w:rPr>
          <w:rStyle w:val="FontStyle43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 СанПиНов  2.4.2.2821-10.</w:t>
      </w:r>
      <w:r>
        <w:rPr>
          <w:rFonts w:cs="Times New Roman" w:ascii="Times New Roman" w:hAnsi="Times New Roman"/>
          <w:sz w:val="24"/>
          <w:szCs w:val="24"/>
        </w:rPr>
        <w:t xml:space="preserve"> (29.12.2010.,постановление Главного государственного санитарного врача РФ №189).п.10.3;  п.10.31.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действующего Устава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одолжительность 2016 - 2017 учебного года в  МКОУ  «Гаджи-кутанская ООШ»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 начало учебного года -  01.09.2016 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ительность учебного год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  1-х классах – 33учебных неде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2-8  классах - 34 учебных  недел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 –  в соответствии со сроками установленными Министерством образования и науки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роки окончания учебного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 для  1- 4, 5-8,  – 29.05. 2016 г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9 кл –  в соответствии со сроками, установленными Министерства образования и науки РФ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ичество классов – комплектов в каждой паралл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-3 классы – 1             6 классы – 1</w:t>
        <w:tab/>
        <w:t xml:space="preserve">   9 классы  – 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1</w:t>
        <w:tab/>
        <w:t xml:space="preserve">  7 классы – 1</w:t>
        <w:tab/>
        <w:t xml:space="preserve">    всего: 7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1</w:t>
        <w:tab/>
        <w:t xml:space="preserve">              8 классы – 1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 Сроки каникул в 2015-2016</w:t>
      </w:r>
      <w:r>
        <w:rPr/>
        <w:t xml:space="preserve"> учебном году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5"/>
        <w:gridCol w:w="1607"/>
        <w:gridCol w:w="2916"/>
        <w:gridCol w:w="1748"/>
      </w:tblGrid>
      <w:tr>
        <w:trPr>
          <w:trHeight w:val="2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9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6-11.11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-11.11.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-10.01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-10.01.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.- 14.02.20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5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-31.03.201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-31.03.201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ламентирование образовательного процесса на неделю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й  недели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– 4 классы  –  6 дневная учебная недел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- 9 классы   –  6 дневная учебная недел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Регламентирование образовательного процесса на ден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енность: МКОУ </w:t>
      </w:r>
      <w:r>
        <w:rPr>
          <w:rFonts w:cs="Times New Roman" w:ascii="Times New Roman" w:hAnsi="Times New Roman"/>
          <w:sz w:val="24"/>
          <w:szCs w:val="24"/>
        </w:rPr>
        <w:t>«Гаджи-кутан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>в 2 сме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рока:1 классы –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35 мину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45 мин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-9 классы – 45 минут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жим учебных занятий:</w:t>
      </w:r>
    </w:p>
    <w:p>
      <w:pPr>
        <w:pStyle w:val="Style17"/>
        <w:jc w:val="center"/>
        <w:rPr/>
      </w:pPr>
      <w:r>
        <w:rPr/>
        <w:t>1 смена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674"/>
        <w:gridCol w:w="326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4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ой уро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 (организация пит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о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/>
        <w:t>6.В праздничные дни (установленные законодательством РФ) образовательное учреждение не работает.</w:t>
        <w:br/>
        <w:t>В каникулярные дни общий режим работы школы регламентируется приказом директора по ОУ в котором устанавливается особый график работы.</w:t>
        <w:br/>
        <w:t>Годовой календарный учебный график на 2016-2017 учебный год регламентируется следующими документами:</w:t>
        <w:br/>
      </w:r>
      <w:r>
        <w:rPr>
          <w:rFonts w:cs="Times New Roman" w:ascii="Times New Roman" w:hAnsi="Times New Roman"/>
          <w:b/>
          <w:sz w:val="24"/>
          <w:szCs w:val="24"/>
        </w:rPr>
        <w:t>Приказы директора школы:</w:t>
        <w:br/>
      </w:r>
      <w:r>
        <w:rPr>
          <w:rFonts w:cs="Times New Roman" w:ascii="Times New Roman" w:hAnsi="Times New Roman"/>
          <w:sz w:val="24"/>
          <w:szCs w:val="24"/>
        </w:rPr>
        <w:t>• О режиме работы школы на учебный год</w:t>
        <w:br/>
        <w:t>• Об организации питания</w:t>
        <w:br/>
        <w:t>• Об организованном окончании четверти, полугодия, учебного года</w:t>
        <w:br/>
        <w:t>• О работе в выходные и праздничные дни</w:t>
        <w:br/>
      </w:r>
      <w:r>
        <w:rPr>
          <w:rFonts w:cs="Times New Roman" w:ascii="Times New Roman" w:hAnsi="Times New Roman"/>
          <w:b/>
          <w:sz w:val="24"/>
          <w:szCs w:val="24"/>
        </w:rPr>
        <w:t>Расписание:</w:t>
        <w:br/>
      </w:r>
      <w:r>
        <w:rPr>
          <w:rFonts w:cs="Times New Roman" w:ascii="Times New Roman" w:hAnsi="Times New Roman"/>
          <w:sz w:val="24"/>
          <w:szCs w:val="24"/>
        </w:rPr>
        <w:t>• Учебных занятий</w:t>
        <w:br/>
        <w:t>• Занятий внеурочной деятель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• Занятий дополнительного образования в ОУ (кружки, секции)</w:t>
        <w:br/>
      </w:r>
      <w:r>
        <w:rPr>
          <w:rFonts w:cs="Times New Roman" w:ascii="Times New Roman" w:hAnsi="Times New Roman"/>
          <w:b/>
          <w:sz w:val="24"/>
          <w:szCs w:val="24"/>
        </w:rPr>
        <w:t>Графики дежурств:</w:t>
        <w:br/>
      </w:r>
      <w:r>
        <w:rPr>
          <w:rFonts w:cs="Times New Roman" w:ascii="Times New Roman" w:hAnsi="Times New Roman"/>
          <w:sz w:val="24"/>
          <w:szCs w:val="24"/>
        </w:rPr>
        <w:t>• учащихся 5-9 кл.</w:t>
        <w:br/>
        <w:t xml:space="preserve">• педагогов </w:t>
        <w:br/>
        <w:t xml:space="preserve">• дежурных администраторов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:</w:t>
        <w:br/>
      </w:r>
      <w:r>
        <w:rPr>
          <w:rFonts w:cs="Times New Roman" w:ascii="Times New Roman" w:hAnsi="Times New Roman"/>
          <w:sz w:val="24"/>
          <w:szCs w:val="24"/>
        </w:rPr>
        <w:t>• дежурного администратора</w:t>
        <w:br/>
        <w:t>• дежурного учи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и работы специалистов</w:t>
        <w:br/>
      </w:r>
      <w:r>
        <w:rPr>
          <w:rFonts w:cs="Times New Roman" w:ascii="Times New Roman" w:hAnsi="Times New Roman"/>
          <w:sz w:val="24"/>
          <w:szCs w:val="24"/>
        </w:rPr>
        <w:t>Нормативные документы:</w:t>
        <w:br/>
        <w:t>• распоряжения (приказы) Отдела образования Администрации МО «Дахадаевский район»  Республики Дагеста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• Локальные акты, приказы директора общеобразовательного учреждения «Гаджи-кутанская ООШ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Промежуточная аттестация обучающихся проводится по итогам освоения основной образовательной программы ОУ на первом и втором уровне обучения - за четверти, на третьем уровне - за полугод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6. Проведение ОГЭ в 9 класс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рок проведения  ОГЭ обучающихся устанавливается</w:t>
        <w:br/>
        <w:t>Федеральной службой по надзору в сфере образования и науки (Рособрнадзо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</dc:creator>
  <dc:description/>
  <cp:keywords/>
  <dc:language>en-US</dc:language>
  <cp:lastModifiedBy>йй</cp:lastModifiedBy>
  <cp:lastPrinted>2016-03-14T12:08:00Z</cp:lastPrinted>
  <dcterms:modified xsi:type="dcterms:W3CDTF">2017-12-16T08:33:00Z</dcterms:modified>
  <cp:revision>3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