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Гаджи-кутанская основна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    28.08.2018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Гаджи-кутан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 А.А. 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формах, периодичности и порядке текущего контроля успеваем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промежуточной аттестации обучающихся</w:t>
        <w:br/>
      </w:r>
      <w:r>
        <w:rPr>
          <w:rFonts w:cs="Times New Roman" w:ascii="Times New Roman" w:hAnsi="Times New Roman"/>
          <w:sz w:val="24"/>
          <w:szCs w:val="24"/>
        </w:rPr>
        <w:br/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5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.Настоящее Положение разработано в соответстви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 от 29.12.2012 г. № 273-ФЗ «Об образовании в Российской Федерации»,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вом обще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Настоящее «Пол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промежуточной аттестации обучающихся» (далее - Положение) является локальным актом общеобразовательного учреждения (далее - Учреждения), регулирующим периодичность, порядок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у оценок и формы проведения промежуточной аттестации и текущего контроля обучающихс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ым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Промежуточная аттестация – это любой вид аттестации обучающихся во всех классах в течение учебного года, аттестация по итогам учебного года в переводны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Целью аттестации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соотнесение этого уровня с требованиями государственного образовательного стандар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контроль выполнения учеб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Промежуточная аттестация в Учреждении подразделяется 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годов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у качества усвоения обучающимися всего объёма содержания учебного предмета за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ную аттес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) на основании текущей аттес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текущую аттестацию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ценку качества усвоения содержания компонентов какой - либо части (темы) конкретного учебного предмета в процессе его изучения обучающимися по результатам проверки (провер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Формами контроля качества усвоения содержания учебных программ обучающихс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исьмен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письме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Формы устной провер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уст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– это устный ответ обучающегося на один или систему вопросов в форме рассказа, беседы, собеседования и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u w:val="single"/>
        </w:rPr>
        <w:t>Комбинированная проверка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полагает сочетание письменных и устных форм прове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проведении контроля качества освоения содержания учебных программ, обучающихся могут использоваться информационно – коммуникационн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В соответствии с Уставом при промежуточной аттестации обучающихся применяется следующие формы оценивания: пятибалльная система оценивания в виде отметки (в баллах), «зачёт», «незачёт» или словесного (оценочного) суждения.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, формы и порядок проведения текущего контроля успеваемост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екущий контроль успеваемости обучающихся проводится в течение учебного периода (четверти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вариантах програм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Руководители методических объединений, заместитель директора по УВР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График проведения обязательных форм текущего контроля успеваемости обучающихся (письменных контрольных работ), представляется учителем заместителю директора по УВР на каждую четверть, утверждается директором школы и является открытым для всех педагогических работников, обучающихся,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По курсу ОРКСЭ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водится безотметочное обучение.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стематизированных упражнений и тестовых заданий разных тип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При изучен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дметов по выбору, элективных курсов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на изучение которых отводится 34 и менее часов в год, применяется зачётна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«зачёт», «незачёт») система оценивания как оценка усвоения учебн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Успеваемость всех обучающихся 2-11 классов Учреждения подлежит текущему контролю в виде отметок по пятибалльной системе, кроме курсов, перечисленных п.2.5. и п.2.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ценка устного ответа обучающегося при текущем контроле успеваемости выставляется в классный журнал в виде отметки по 5-балльной системе в конце у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Отметка за выполненную письменную работу заносится в классный журнал к следующему уроку, за исключе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меток за творческие работы по русскому языку и литературе в 5-9-х классах (они заносятся в классный журнал в течение недели после проведения творческих работ);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Успеваемость обучающихся, занимающихся по индивидуальному учебному плану,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лежит текущему контролю по предметам, включенным в этот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учающиеся, пропустившие по не зависящим от них обстоятельствам 2/3 учеб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ени, не аттестуются по итогам четверти. Вопрос об аттестации таких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обучающихся решается в индивидуаль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  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Содержание, формы и порядок проведени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четвертной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Четвертная промежуточная аттестация обучающихся (2-9 кл.)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и полугодовая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тметка обучающегося за четверть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тметка обучающимся 2-9 классов выставляется при наличии 3-х и более текущих отметок за соответствующий период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При пропуске обучающимся по уважительной причине более половины учебного времени, отводимого на изучение предмета, при отсутствии минимального количества отметок для аттестации за четверть обучающийся не аттестуется. В классный журнал в соответствующей графе отметка не выста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Обучающийся по данному предмету, имеет право сдать пропущенный материал учителю в каникулярное время и пройти четвертную аттестацию. В этом случае обучающиеся или их родители (законные представители) в письменной форме информируют администрацию школы о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елании пройти четверт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 позднее, чем за неделю до начала каникул. Заместитель директора по УВР составляет график зачётных мероприятий в каникулярное время. Результаты зачётов по предмету (предметам) выставляются в классный журнал, и проводится аттестация данных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В первом классе в течение первого полугодия контрольные диагностические работы не проводя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четвертн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Содержание, формы и порядок проведения годовой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Годовую промежуточную аттестацию проходят все обучающиеся 2-8  классов. Промежуточная аттестация обучающихся за год может проводиться письменно, устно, в других формах. Предметами для промежуточного контроля знаний обучающихся 2-4 классов являются: русский язык и математика, в 5-8  русский язык и математика и один предмет по выбору обучающихся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рамках учебного план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Годовая промежуточная аттестация обучающихся 1-го класса проводится на основ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ых диагностически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Формами проведения годовой письменной аттестации во 2-8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ны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ам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носятся: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ерка техники чтения, зачет, билеты, собеседование, защита реферата, творческий проект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Ежегодно до начала учебного года решением педагогического совета устанавливаются форма, порядок проведения, периодичность и система оценок при годовой промежуточной аттестации обучающихся. Данное решение утверждается приказом директора школы и в 3-х дневный срок доводится до сведения всех участников образовательного процесса: учителей, обучающихся и их родителей (законных представител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Контрольно-измерительные материалы для проведения всех форм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и обучающихся разрабатываются учителем в соответствии с государственным стандартом общего образования и статусом Учреждения, согласовываются с методическим объединением учителей по предмету, утверждаются приказом руководителя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 годовой промежуточной аттестации на основании справок из медицинских учреждений освобождаются дети-инвал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На основании решения педагогического совета Учреждения могут быть освобождены от годовой аттестации обучающие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- имеющие отличные отметки за год по всем предметам, изучаемым в данном учебном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пустившие по уважительным причинам более половины учебн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жающие на учебно-тренировочные сборы кандидатов в сборные команды на олимпиады школьников,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ъезжающие на постоянное место жительства за рубеж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В особых случаях обучающиеся могут быть освобождены от промежуточной аттест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состоянию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язи с нахождением в лечебно-профилактических учреждениях более 4-х месяц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Список обучающихся, освобожденных от годовой аттестации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 утверждается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В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ответствии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шением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дагогического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вета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дельным обучающимся письменные контрольные работы могут быть заменены на уст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0.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1.Итоги годовой промежуточной аттестации обучающихся отражаются отдельной графой в классных журналах в разделах тех учебных предметов, по которым она проводила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При проведении годовой аттестации по учебному предмету вводится понятие «итоговая» отметка, которая определяется годовой и экзаменационной отме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3.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Итоговые отметки по учебным предметам (с учетом результатов годово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) за текущий учебный год должны быть выставлены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 3 дня до окончания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Классные руководители доводят до сведения родителей (законных представителей)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результатах годовой аттестации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6.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7.Письменные работы обучающихся по результатам годовой промежуточной аттестации хранятся в делах Учреждения в течение следующег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4.18.Заявления обучаю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9.Итоги годовой промежуточной аттестации обсуждаются на заседаниях методических объединений учителей и педагогического сове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0.Обучающиеся, получающие образование в форме экстерната, семейного образования проходят годовую промежуточную аттестацию в порядке и формах, определенных нормативными документами Министерства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Порядок перевода обучающихся в следующий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Обучающиеся, освоившие в полном объёме учебные программы образовательной программы соответствующего уровня переводятся в следующий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Обучающиеся обязаны ликвидировать академическую задолж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Обучающиеся, имеющие академическую задолженность, вправе пройти промежуточную аттестацию по соответствующему учебному предмету, курсу, дисциплине (модулю) не более двух раз в сроки, определяемые Учреждением, 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пределах одного года с момента образования академической задолженности. В указанный период не включаются время болезни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Не допускается взимание платы с обучающихся за прохождение промежуточной аттес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Обучающиеся, не прошедшие промежуточную аттестацию по уважительным причинам или имеющие академическую задолженность, переводятся в следующий класс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лов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Обучающиеся по образовательным программам начального общего, основного общего, среднего (полного)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Перевод обучающегося в следующий класс осуществляется по решению педагог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Права и обязанности участников процесса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Учитель, осуществляющий текущий контроль успеваемости и промежуточную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ттестацию обучающихся,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материалы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 действия данного положения неограничен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зменении нормативно-правовых документов, регламентирующих деятельность образовательного учреждения в положение вносится изменения в соответствие с установленны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3:00Z</dcterms:created>
  <dc:creator>1</dc:creator>
  <dc:description/>
  <cp:keywords/>
  <dc:language>en-US</dc:language>
  <cp:lastModifiedBy>йй</cp:lastModifiedBy>
  <dcterms:modified xsi:type="dcterms:W3CDTF">2018-11-14T07:40:00Z</dcterms:modified>
  <cp:revision>4</cp:revision>
  <dc:subject/>
  <dc:title/>
</cp:coreProperties>
</file>