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61"/>
      </w:tblGrid>
      <w:tr>
        <w:trPr/>
        <w:tc>
          <w:tcPr>
            <w:tcW w:w="5237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.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ОУ «Гаджи-кутанская О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Мирзаева У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от 28.08.2018 г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Директор МКОУ «Гаджи-кутанская ООШ» __________Расулов А.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от 28.08.2018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Гаджи-кутанскаяо сновна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«Гаджи-кутанская основная общеобразовательная школа» </w:t>
      </w:r>
      <w:r>
        <w:rPr>
          <w:sz w:val="28"/>
          <w:szCs w:val="28"/>
        </w:rPr>
        <w:t>(далее МКОУ «Гаджи-кутанская ООШ»)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йй</cp:lastModifiedBy>
  <cp:lastPrinted>2013-12-26T17:54:00Z</cp:lastPrinted>
  <dcterms:modified xsi:type="dcterms:W3CDTF">2018-11-14T06:24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