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8.2018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Гаджи-кутанская О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Расулов А.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 №  от 31.08.2018 г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Гаджи-кутанская О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йй</cp:lastModifiedBy>
  <dcterms:modified xsi:type="dcterms:W3CDTF">2018-11-14T08:24:00Z</dcterms:modified>
  <cp:revision>11</cp:revision>
  <dc:subject/>
  <dc:title>Положение об общем собрании работников образовательной организации</dc:title>
</cp:coreProperties>
</file>